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543"/>
        <w:gridCol w:w="3544"/>
      </w:tblGrid>
      <w:tr>
        <w:trPr/>
        <w:tc>
          <w:tcPr>
            <w:tcW w:w="3342" w:type="dxa"/>
            <w:tcBorders/>
          </w:tcPr>
          <w:p>
            <w:pPr>
              <w:pStyle w:val="Heading1"/>
              <w:ind w:right="-19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физической культуре и спорту администрации г. Пер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В. Сапе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 ____» ___________   2019 г.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ind w:right="-19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Региональной общественной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едерация футбола Пермского кра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Д.А. Терех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» _____________ 201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ind w:right="-19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СШОР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утбол  г. Перми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О.А.Гаври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 » ____________  2019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ежегодного турнира по футболу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2008-2009 г.р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футбольная суперлига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«Детская футбольная суперлига» (далее – соревнование) проводится в соответст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 Правилами соревнований вида спорта  футбол (далее Правила), утвержденными Министерством спор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анны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лендарным планом официальных физкультурных мероприятий и спортивных соревновани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лассификацией соревнований по футболу на 2018-2019 г.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Соревнования проводятся 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футбола, пропаганды здорового образа жизни, определения победителей соревнований, повышения уровня мастерства юных спортсме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на стадионе «Молния» (адрес: г. Пермь, ул. Волховская,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ата проведения: с 26.04.2019 г. по 28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крытие турнира: 26.04.2019 г. (в 10: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чало соревнований: 11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Общее руководство подготовкой и проведением соревнований осуществляет комитет по физической культуре и спорту администрации г.Перми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проведение  соревнований возлагается на МАУ СШОР по футболу г. Перми и судейскую коллегию, главный судья: Чад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 соревнованиям допускаются спортсмены, имеющие при себе паспорт, страховку от несчастного случая и допуск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соревнованиях допускаются юноши не старше 2009 г.р. и девушки не старше 2007 г.р. Состав команды 18 игроков и 1 тре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ревнованиях предполагается участие не менее 10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анды разбиваются на две группы и играют по круговой системе, по одному матчу, каждый с кажд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атчи проводятся на футбольном поле с искусственны покрытием, продолжительностью 2 тайма по 20 минут, с перерывом между таймами, не превышающим 5 минут, с положением «вне игры», размер поля 60х40 м. (1/2 стандартного футбольного поля), с воротами 2х5 м. Мяч № 4 (право выбора игрового мяча предоставляется команде, которая по Календарю является «хозяином» матч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Число участников матча – 9х9 (8 полевых + 1 врата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ходе Матча каждой из команд разрешено проводить не ограниченное количество замен футболистов, из числа внесённых в заявочный лист, так же допускаются обратные зам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Команды-участницы должны иметь комплект игровой фор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 победу в матче присуждается 3 очка, ничья 1 очко, поражение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манды, набравшие равное количество очков в группе выявляю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чным встречам;</w:t>
      </w:r>
    </w:p>
    <w:p>
      <w:pPr>
        <w:pStyle w:val="21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побед во всех матч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по разнице забитых и пропущенных мячей во всех матч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по количеству забитых мячей во всех матчах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6.3. Плей-офф. В соответствии с занятым местом в группе,  команды играют стыковые матчи (полуфиналы), финал, матч за 3-е место и матчи, разыгрывающие остальн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случае ничейного результата в матчах плей-офф по истечении основного времени, пробиваются после матчевые пенальти (9 м.), бьющих по 5 человека от команды, потом до забитого мяча.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манда-победитель Турнира, награждается Кубком и дипломом первой степени. Футболисты команды награждаются «золотыми» мед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оманды, занявшие второе и третье места в Турнире, награждаются малыми Кубками дипломами второй и третей степени.  Футболисты команд, соответственно, награждаются «серебряными» и «бронзовыми» мед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манды, занявшие, остальные места награждаются дипломами «за участие», а футболисты этих команд награждаются грамотами «за участ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бщее число награждаемых в команде-победителе, командах-призерах и участниках не более 1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По итогам Турнира определяются и награждаются памятными ценными призами игроки в следующих номинациях: лучший игрок, лучший вратарь, лучший защитник, лучший полузащитник, лучший нападающий и лучший бомбардир.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8.1. Расходы по подготовке и проведению соревнований осуществляет комитет по физической культуре и спорту администрации г. Перми согласно утвержденной сме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питанию, размещению и оплате проезда команд-участниц к месту проведения Матчей Турнира и обратно несут командирующие их организ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1. Спортивные соревнования проводятся на объектах спорта, включенных в Всероссийский реестр объектов спорта, в соответствии с частью 5  статьи  37.1  Федерального закона от 4 декабря 2007 года  N 329-ФЗ «О физической культуре и спорте в Российской Федерации», отвечающих требованиям </w:t>
      </w:r>
      <w:r>
        <w:rPr>
          <w:sz w:val="28"/>
          <w:szCs w:val="28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рганизатор обеспечивает на  матчах турнира присутствие медицинского работника или кареты скорой помощ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редставитель команды обязан представить в мандатную комиссию договор о страховании несчастных случаев, жизни и здоровья участников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 При оформлении заявок 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очный лист, заполненный по установленной форме подписанный руководителем и врачом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рождения на каждого футбо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Заявочные документы подаются главной Судейской коллегии в электронном виде по адресу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choolfootbal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Заявочные документы необходимо предоставить судейской коллегии не позднее 10 дней до начала Соревнования. В случае отправления заявочных документов по электронной почте оригиналы заявочных документов подаются Судейской коллегии за 1 час до  начала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Тренеры и футболисты, принимающие участие в соревнованиях, обязаны выполнять все требования настоящего положения, проявляя высокую дисциплину, уважение к организаторам, соперникам, судейскому корпусу, зрителям в соответствии правилами «</w:t>
      </w:r>
      <w:r>
        <w:rPr>
          <w:sz w:val="28"/>
          <w:szCs w:val="28"/>
          <w:lang w:val="en-US"/>
        </w:rPr>
        <w:t>Fairplay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footbal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8:00Z</dcterms:created>
  <dc:creator>User</dc:creator>
  <dc:description/>
  <cp:keywords/>
  <dc:language>en-US</dc:language>
  <cp:lastModifiedBy>Без имени</cp:lastModifiedBy>
  <cp:lastPrinted>2018-02-13T10:51:00Z</cp:lastPrinted>
  <dcterms:modified xsi:type="dcterms:W3CDTF">2019-02-01T04:38:00Z</dcterms:modified>
  <cp:revision>3</cp:revision>
  <dc:subject/>
  <dc:title>УТВЕРЖДАЮ</dc:title>
</cp:coreProperties>
</file>